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39/21.12.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Р Е Ш Е Н И Е № 258</w:t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На основание чл. 21, ал. 2  от ЗМСМА Общински съвет Брусарци приема</w:t>
      </w:r>
    </w:p>
    <w:p>
      <w:pPr>
        <w:pStyle w:val="Normal"/>
        <w:ind w:firstLine="342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ДО 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Г-Н БОЙКО БОРИСОВ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МИНИСТЪР-ПРЕДСЕДАТЕЛ  НА  РЕПУБЛИКА  БЪЛГАРИЯ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Г-Н РОСЕН ПЛЕВНЕЛИЕВ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МИНИСТЪРА НА РЕГИОНАЛНОТО РАЗВИТИЕ И БЛОГАУСТРОЙСТВОТО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Г-Н ИВАЙЛО ПЕТРОВ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ЛАСТЕН УПРАВИТЕЛ ГР. МОНТАНА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ind w:firstLine="720"/>
        <w:jc w:val="center"/>
        <w:rPr>
          <w:rFonts w:ascii="Franklin Gothic Medium" w:hAnsi="Franklin Gothic Medium" w:cs="Arial"/>
          <w:sz w:val="32"/>
          <w:szCs w:val="32"/>
        </w:rPr>
      </w:pPr>
      <w:r>
        <w:rPr>
          <w:rFonts w:cs="Arial" w:ascii="Franklin Gothic Medium" w:hAnsi="Franklin Gothic Medium"/>
          <w:sz w:val="32"/>
          <w:szCs w:val="32"/>
        </w:rPr>
        <w:t>ДЕКЛАРАЦИЯ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Относно: недовършени ремонтни дейности на Обект „Реконструкция на водопроводна мрежа с. Василовци” с възложител МРРБ и изпълнители фирма „ДАНИМЕКС ГРУП” ЕООД - гр. София и фирма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„</w:t>
      </w:r>
      <w:r>
        <w:rPr>
          <w:rFonts w:cs="Arial" w:ascii="Franklin Gothic Medium" w:hAnsi="Franklin Gothic Medium"/>
          <w:sz w:val="22"/>
          <w:szCs w:val="22"/>
        </w:rPr>
        <w:t>БИ ЕС 80” ЕООД – гр. София.</w:t>
      </w:r>
    </w:p>
    <w:p>
      <w:pPr>
        <w:pStyle w:val="Normal"/>
        <w:spacing w:lineRule="auto" w:line="360"/>
        <w:ind w:firstLine="72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Водени  единствено от грижа за защита интересите на гражданите ние, общинските съветници от Общински съвет Брусарци, заявяваме своята категорична позиция в подкрепа на сигнално писмо № 10-00-105 от 10.12.2010г. на кмета на с. Василовци, общ. Брусарци, обл. Монтана, относно недовършени ремонтни дейности на Обект „Реконструкция на водопроводна мрежа с. Василовци” с възложител МРРБ и изпълнители фирма „ДАНИМЕКС ГРУП” ЕООД - гр. София и фирма „БИ ЕС 80” ЕООД – гр. София. </w:t>
      </w:r>
    </w:p>
    <w:p>
      <w:pPr>
        <w:pStyle w:val="Normal"/>
        <w:spacing w:lineRule="auto" w:line="360"/>
        <w:ind w:firstLine="72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Тези две фирми оставили недовършени работи.</w:t>
      </w:r>
    </w:p>
    <w:p>
      <w:pPr>
        <w:pStyle w:val="Normal"/>
        <w:spacing w:lineRule="auto" w:line="360" w:before="0" w:after="12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>По този повод общинските съветници подкрепяме възраженията на кмета на с. Василовци.</w:t>
      </w:r>
    </w:p>
    <w:p>
      <w:pPr>
        <w:pStyle w:val="Normal"/>
        <w:spacing w:lineRule="auto" w:line="360" w:before="0" w:after="12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>Настояваме в кратки срокове да се отстранят нередностите.</w:t>
      </w:r>
    </w:p>
    <w:p>
      <w:pPr>
        <w:pStyle w:val="Normal"/>
        <w:spacing w:lineRule="auto" w:line="360" w:before="0" w:after="12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>Това не е първия път на несвършена работа от строителни фирми.</w:t>
      </w:r>
    </w:p>
    <w:p>
      <w:pPr>
        <w:pStyle w:val="Normal"/>
        <w:spacing w:lineRule="auto" w:line="360" w:before="0" w:after="12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>През 2003г. фирма „Райкомерс” АД – гр. София е реализирала проект „Външен тласкателен водопровод” в с. Дондуково. Въпреки писмата изпратени от Община Брусарци до МРРБ до момента обекта не е въведен в експлоатация.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>Декларацията е приета с Решение № 258 / 21.12.2010г., Протокол № 39.</w:t>
      </w:r>
    </w:p>
    <w:p>
      <w:pPr>
        <w:pStyle w:val="Normal"/>
        <w:rPr>
          <w:sz w:val="28"/>
          <w:szCs w:val="28"/>
        </w:rPr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;</w:t>
      </w:r>
    </w:p>
    <w:p>
      <w:pPr>
        <w:pStyle w:val="Normal"/>
        <w:ind w:right="-288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 Цветелина Бориславова /                          </w:t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4:00Z</dcterms:created>
  <dc:creator>3</dc:creator>
  <dc:description/>
  <cp:keywords/>
  <dc:language>en-US</dc:language>
  <cp:lastModifiedBy>ZEZE</cp:lastModifiedBy>
  <cp:lastPrinted>2010-09-29T15:31:00Z</cp:lastPrinted>
  <dcterms:modified xsi:type="dcterms:W3CDTF">2011-01-28T07:26:00Z</dcterms:modified>
  <cp:revision>3</cp:revision>
  <dc:subject/>
  <dc:title>                                                                                            Препис извлечение</dc:title>
</cp:coreProperties>
</file>